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6995</wp:posOffset>
            </wp:positionH>
            <wp:positionV relativeFrom="paragraph">
              <wp:posOffset>-170815</wp:posOffset>
            </wp:positionV>
            <wp:extent cx="1564005" cy="683260"/>
            <wp:effectExtent l="0" t="0" r="0" b="0"/>
            <wp:wrapTight wrapText="bothSides">
              <wp:wrapPolygon edited="0">
                <wp:start x="-108" y="0"/>
                <wp:lineTo x="-108" y="21261"/>
                <wp:lineTo x="21600" y="21261"/>
                <wp:lineTo x="21600" y="0"/>
                <wp:lineTo x="-108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0740</wp:posOffset>
            </wp:positionH>
            <wp:positionV relativeFrom="paragraph">
              <wp:posOffset>-165100</wp:posOffset>
            </wp:positionV>
            <wp:extent cx="1734185" cy="677545"/>
            <wp:effectExtent l="0" t="0" r="0" b="0"/>
            <wp:wrapTight wrapText="bothSides">
              <wp:wrapPolygon edited="0">
                <wp:start x="14464" y="11659"/>
                <wp:lineTo x="14464" y="10417"/>
                <wp:lineTo x="9064" y="10417"/>
                <wp:lineTo x="9064" y="11659"/>
                <wp:lineTo x="14464" y="1165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64" t="35276" r="8785" b="3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6075</wp:posOffset>
            </wp:positionH>
            <wp:positionV relativeFrom="paragraph">
              <wp:posOffset>-229235</wp:posOffset>
            </wp:positionV>
            <wp:extent cx="915670" cy="702310"/>
            <wp:effectExtent l="0" t="0" r="0" b="0"/>
            <wp:wrapTight wrapText="bothSides">
              <wp:wrapPolygon edited="0">
                <wp:start x="15814" y="12137"/>
                <wp:lineTo x="15814" y="8601"/>
                <wp:lineTo x="5496" y="8601"/>
                <wp:lineTo x="5496" y="12137"/>
                <wp:lineTo x="15814" y="1213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12" t="13203" r="5846" b="13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</w:r>
    </w:p>
    <w:p>
      <w:pPr>
        <w:pStyle w:val="Normal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40"/>
          <w:u w:val="single"/>
        </w:rPr>
        <w:t>Online Code of  Conduct</w:t>
      </w:r>
    </w:p>
    <w:p>
      <w:pPr>
        <w:pStyle w:val="Normal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While online, what I say and how I say it will be school appropriat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I will use posts to discuss school-related content only.  </w:t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I will use a respectful tone of voice when posting.  All school rules and consequences related to harassment apply at all times. </w:t>
        <w:b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 will use appropriate grammar instead of texting language.</w:t>
        <w:b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 will NOT reveal any personal information.  This includes telephone numbers, addresses, emails, etc.</w:t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ing &amp; Replying to Messages or Comments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ost a note to the whole group if your question is about something the whole group should know (assignments, instructions, due dates etc.) 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a note only to your teacher if you want to talk about something that doesn’t relate to everyone.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on’t post questions or comments about personal issues or topics.  Keep private information private.  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 your conversations on topic. 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’re not sure if a word, joke, or image is okay, then it’s probably not. DO NOT write posts that tease, bully, annoy, spam, or gossip about any other per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appropriate Content</w:t>
      </w:r>
    </w:p>
    <w:p>
      <w:pPr>
        <w:pStyle w:val="ColorfulListAccent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think there is something inappropriate posted on any of our online learning platforms, please tell your teacher immediately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nctuation &amp; Grammar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o txting lingo. I am ur tcher…show me that u have lrnd how 2 spell.</w:t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PUT SENTENCES IN ALL CAPITAL LETTERS.  This is considered shouting!</w:t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end sentences with more than one exclamation mark!!!!!!!!!!!!!! Or question mark????????????</w:t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lease please do not repeat a word more than necessar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By signing this, you are agreeing to the terms listed abov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:  _______________________________Signature: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4F81B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4F81B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4F81B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4F81BD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F81BD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4F81BD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4F81BD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1:00Z</dcterms:created>
  <dc:creator>petersonr</dc:creator>
  <dc:description/>
  <cp:keywords/>
  <dc:language>en-US</dc:language>
  <cp:lastModifiedBy>Carrasquillo, Abigail</cp:lastModifiedBy>
  <cp:lastPrinted>2012-09-12T15:24:00Z</cp:lastPrinted>
  <dcterms:modified xsi:type="dcterms:W3CDTF">2020-09-04T14:37:00Z</dcterms:modified>
  <cp:revision>7</cp:revision>
  <dc:subject/>
  <dc:title>Edmodo Code of Conduct</dc:title>
</cp:coreProperties>
</file>