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Map a Drive, specifically:  K:\@School Principal Folde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45720</wp:posOffset>
                </wp:positionV>
                <wp:extent cx="457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6pt" to="8.95pt,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45720</wp:posOffset>
                </wp:positionV>
                <wp:extent cx="0" cy="1257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6pt" to="-27pt,10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Right Click on your “My Computer” Icon from your desk t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601980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7.4pt" to="-0.05pt,4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81320" cy="41109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>Click Map Network Drive, and the following dialog box should appear: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53340</wp:posOffset>
                </wp:positionV>
                <wp:extent cx="457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2pt" to="8.95pt,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53340</wp:posOffset>
                </wp:positionV>
                <wp:extent cx="0" cy="20574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2pt" to="-27pt,16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Select “Drive:” Letter K 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0</wp:posOffset>
                </wp:positionH>
                <wp:positionV relativeFrom="paragraph">
                  <wp:posOffset>106680</wp:posOffset>
                </wp:positionV>
                <wp:extent cx="914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8.4pt" to="17.95pt,8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0</wp:posOffset>
                </wp:positionH>
                <wp:positionV relativeFrom="paragraph">
                  <wp:posOffset>106680</wp:posOffset>
                </wp:positionV>
                <wp:extent cx="0" cy="22860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8.4pt" to="-54pt,18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ype in the “Folder” Address</w:t>
      </w:r>
    </w:p>
    <w:p>
      <w:pPr>
        <w:pStyle w:val="Normal"/>
        <w:ind w:left="1080" w:hanging="0"/>
        <w:rPr>
          <w:b/>
          <w:b/>
          <w:bCs/>
          <w:color w:val="3366FF"/>
          <w:sz w:val="28"/>
        </w:rPr>
      </w:pPr>
      <w:hyperlink r:id="rId3">
        <w:r>
          <w:rPr>
            <w:rStyle w:val="InternetLink"/>
            <w:b/>
            <w:bCs/>
            <w:sz w:val="28"/>
          </w:rPr>
          <w:t>\\groupshare7\adminpdc_shared\</w:t>
        </w:r>
      </w:hyperlink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69850</wp:posOffset>
                </wp:positionV>
                <wp:extent cx="2971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5pt" to="404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3500</wp:posOffset>
                </wp:positionH>
                <wp:positionV relativeFrom="paragraph">
                  <wp:posOffset>69850</wp:posOffset>
                </wp:positionV>
                <wp:extent cx="0" cy="18288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.5pt" to="405pt,14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lick the “Browse” Butt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1029970</wp:posOffset>
                </wp:positionV>
                <wp:extent cx="1943100" cy="114300"/>
                <wp:effectExtent l="635" t="5080" r="0" b="336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1.1pt" to="125.95pt,9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85800</wp:posOffset>
                </wp:positionH>
                <wp:positionV relativeFrom="paragraph">
                  <wp:posOffset>1487170</wp:posOffset>
                </wp:positionV>
                <wp:extent cx="21717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17.1pt" to="116.95pt,11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1372870</wp:posOffset>
                </wp:positionV>
                <wp:extent cx="914400" cy="114300"/>
                <wp:effectExtent l="0" t="5080" r="635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8.1pt" to="404.95pt,117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257675" cy="306705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>You should see the following screen: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53340</wp:posOffset>
                </wp:positionV>
                <wp:extent cx="1663700" cy="6324600"/>
                <wp:effectExtent l="5080" t="1270" r="177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560" cy="632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2pt" to="220.95pt,50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Click OK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67300" cy="594296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94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>This  returns you to the “Map Network Drive” Dialog box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53340</wp:posOffset>
                </wp:positionV>
                <wp:extent cx="34290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2pt" to="8.95pt,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53340</wp:posOffset>
                </wp:positionV>
                <wp:extent cx="0" cy="22860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2pt" to="-18pt,18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lease make sure the “Reconnect at Logon” box is checked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106680</wp:posOffset>
                </wp:positionV>
                <wp:extent cx="33147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4pt" to="368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0</wp:posOffset>
                </wp:positionH>
                <wp:positionV relativeFrom="paragraph">
                  <wp:posOffset>106680</wp:posOffset>
                </wp:positionV>
                <wp:extent cx="0" cy="27432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.4pt" to="369pt,22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lick Fin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1813560</wp:posOffset>
                </wp:positionV>
                <wp:extent cx="20574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2.8pt" to="143.95pt,14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2499360</wp:posOffset>
                </wp:positionV>
                <wp:extent cx="171450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96.8pt" to="368.95pt,196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2499360</wp:posOffset>
                </wp:positionV>
                <wp:extent cx="0" cy="1143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96.8pt" to="234pt,20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257675" cy="3067050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>Open the @SCHOOL PRINCIPAL FOLDERS</w:t>
      </w:r>
    </w:p>
    <w:p>
      <w:pPr>
        <w:pStyle w:val="Normal"/>
        <w:numPr>
          <w:ilvl w:val="0"/>
          <w:numId w:val="1"/>
        </w:numPr>
        <w:rPr/>
      </w:pPr>
      <w:r>
        <w:rPr/>
        <w:t>You should see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534535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53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adminpdc_shared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22:26:00Z</dcterms:created>
  <dc:creator>tuftro01</dc:creator>
  <dc:description/>
  <cp:keywords/>
  <dc:language>en-US</dc:language>
  <cp:lastModifiedBy>tuftro01</cp:lastModifiedBy>
  <cp:lastPrinted>2009-01-23T17:12:00Z</cp:lastPrinted>
  <dcterms:modified xsi:type="dcterms:W3CDTF">2009-06-19T13:25:00Z</dcterms:modified>
  <cp:revision>6</cp:revision>
  <dc:subject/>
  <dc:title>To Map a Drive, specifically:  K:\@School Principal Folders</dc:title>
</cp:coreProperties>
</file>