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neider/Chapman Virtual Schedule</w:t>
      </w:r>
    </w:p>
    <w:tbl>
      <w:tblPr>
        <w:tblW w:w="107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0"/>
        <w:gridCol w:w="2000"/>
        <w:gridCol w:w="2000"/>
        <w:gridCol w:w="2000"/>
        <w:gridCol w:w="2000"/>
        <w:gridCol w:w="2000"/>
      </w:tblGrid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:30-9: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rning Meeting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rning Meeting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dependent Work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rning Meeting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rning Meeting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3rd Grade</w:t>
            </w:r>
            <w:r>
              <w:rPr>
                <w:color w:val="0000FF"/>
              </w:rPr>
              <w:t>- Independent Work Tim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3rd Grade</w:t>
            </w:r>
            <w:r>
              <w:rPr>
                <w:color w:val="0000FF"/>
              </w:rPr>
              <w:t>- Independent Work Tim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3rd Grade</w:t>
            </w:r>
            <w:r>
              <w:rPr>
                <w:color w:val="0000FF"/>
              </w:rPr>
              <w:t>- Independent Work Tim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3rd Grade</w:t>
            </w:r>
            <w:r>
              <w:rPr>
                <w:color w:val="0000FF"/>
              </w:rPr>
              <w:t>- Independent Work Time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- 10: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2nd Grade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Schneider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2nd Grade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Schneider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2nd Grade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Schneider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st Grade </w:t>
            </w:r>
            <w:r>
              <w:rPr>
                <w:color w:val="FF0000"/>
              </w:rPr>
              <w:t>- Small Group with Ms. Chapman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>2nd Grade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Schneider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 11: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st Grade 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Chapma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st Grade 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Chapma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st Grade 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Chapma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st Grade </w:t>
            </w:r>
            <w:r>
              <w:rPr>
                <w:color w:val="0000FF"/>
              </w:rPr>
              <w:t>- Independent Work Tim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2nd Grade</w:t>
            </w:r>
            <w:r>
              <w:rPr>
                <w:color w:val="FF0000"/>
              </w:rPr>
              <w:t>- Small Group with Ms. Schneider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b/>
                <w:color w:val="FF0000"/>
              </w:rPr>
              <w:t>3rd Grade</w:t>
            </w:r>
            <w:r>
              <w:rPr>
                <w:color w:val="FF0000"/>
              </w:rPr>
              <w:t>- Small Group with Ms. Chapman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 11: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cor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cor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cor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core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 12: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 xml:space="preserve">SeeSaw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>SeeSaw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>SeeSaw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 1: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ch Break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ch Break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ch Break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ch Break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terventions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 xml:space="preserve">Interventions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 xml:space="preserve">Interventions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 xml:space="preserve">Interventions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SeeSaw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 xml:space="preserve">Interven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core Schedul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80"/>
        <w:gridCol w:w="412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1: Sept 8-1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2: Sept 14-18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3: Sept 21-25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L Mon/Tues -  Music Th/Fri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4: Sept 28-Oct 2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E.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5: Oct 5-9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6: Oct 12-16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7: Oct 19-23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L Mon/Tues -  Music Th/Fri</w:t>
            </w:r>
          </w:p>
        </w:tc>
      </w:tr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8: Oct 26-30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288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0:00Z</dcterms:created>
  <dc:creator>carrie schneider</dc:creator>
  <dc:description/>
  <cp:keywords/>
  <dc:language>en-US</dc:language>
  <cp:lastModifiedBy>carrie schneider</cp:lastModifiedBy>
  <dcterms:modified xsi:type="dcterms:W3CDTF">2020-09-02T14:00:00Z</dcterms:modified>
  <cp:revision>2</cp:revision>
  <dc:subject/>
  <dc:title/>
</cp:coreProperties>
</file>